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Кулико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 67 контейнерных площадок.   Бытовые отходы систематически вывозятся  ООО «Чистый город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4 водонапорные башни, снабжающие население чистой питьевой водой.  Часть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Куликовский сельсовет от 18.07.2018г. №40/96  приняты  и утверждены правила благоустройства территории сельского поселения Куликов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  по уборке территорий поселения весной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уликовский сельсовет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3:00Z</dcterms:created>
  <dc:creator>Пользователь Windows</dc:creator>
  <dc:description/>
  <cp:keywords/>
  <dc:language>en-US</dc:language>
  <cp:lastModifiedBy>user</cp:lastModifiedBy>
  <cp:lastPrinted>2024-02-12T10:33:00Z</cp:lastPrinted>
  <dcterms:modified xsi:type="dcterms:W3CDTF">2024-03-21T13:00:00Z</dcterms:modified>
  <cp:revision>6</cp:revision>
  <dc:subject/>
  <dc:title/>
</cp:coreProperties>
</file>